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EDITAL ELEITORAL Nº 09/2015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COMPOSIÇÃO E LOCALIZAÇÃO DAS MESAS RECEPTORAS E ESCRUTINADORAS</w:t>
      </w:r>
    </w:p>
    <w:p>
      <w:pPr>
        <w:pStyle w:val="Subtitle"/>
        <w:spacing w:lineRule="auto" w:line="276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ONSELHEIRO FEDERAL MODALIDADE INDUSTRIAL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Arial" w:ascii="Verdana" w:hAnsi="Verdana"/>
          <w:szCs w:val="20"/>
        </w:rPr>
        <w:t xml:space="preserve">A Comissão Eleitoral Regional – CER-PR, instituída pelo Conselho Regional de Engenharia e Agronomia do Paraná – CREA/PR, por meio da Decisão Plenária PL-nº 650/2015, usando das atribuições que lhe confere o art. 24, do Anexo II, da Resolução nº 1.021/2007 – Regulamento Eleitoral e em cumprimento ao calendário eleitoral, </w:t>
      </w:r>
      <w:r>
        <w:rPr>
          <w:rFonts w:cs="Arial" w:ascii="Verdana" w:hAnsi="Verdana"/>
          <w:b/>
          <w:szCs w:val="20"/>
        </w:rPr>
        <w:t>TORNA PÚBLICO</w:t>
      </w:r>
      <w:r>
        <w:rPr>
          <w:rFonts w:cs="Arial" w:ascii="Verdana" w:hAnsi="Verdana"/>
          <w:szCs w:val="20"/>
        </w:rPr>
        <w:t xml:space="preserve">, a </w:t>
      </w:r>
      <w:r>
        <w:rPr>
          <w:rFonts w:cs="Arial" w:ascii="Verdana" w:hAnsi="Verdana"/>
          <w:b/>
          <w:szCs w:val="20"/>
        </w:rPr>
        <w:t>COMPOSIÇÃO E LOCALIZAÇÃO DAS MESAS RECEPTORAS E ESCRUTINADORAS</w:t>
      </w:r>
      <w:r>
        <w:rPr>
          <w:rFonts w:cs="Arial" w:ascii="Verdana" w:hAnsi="Verdana"/>
          <w:szCs w:val="20"/>
        </w:rPr>
        <w:t xml:space="preserve"> (Anexo I), conforme Decisão Plenária nº</w:t>
      </w:r>
      <w:r>
        <w:rPr>
          <w:rFonts w:cs="Arial" w:ascii="Arial" w:hAnsi="Arial"/>
          <w:szCs w:val="20"/>
        </w:rPr>
        <w:t xml:space="preserve"> 768, </w:t>
      </w:r>
      <w:r>
        <w:rPr>
          <w:rFonts w:cs="Arial" w:ascii="Verdana" w:hAnsi="Verdana"/>
          <w:szCs w:val="20"/>
        </w:rPr>
        <w:t>aprovada na Sessão Plenária nº 936, de 06 de outubro de 2015, para o processo eleitoral de escolha de Conselheiro Federal Modalidade Industrial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Cs w:val="20"/>
        </w:rPr>
        <w:t>Curitiba, 19 de outubro de 2015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tamir Montemezz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Coordenador da CER-P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eito 2015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438"/>
        <w:gridCol w:w="536"/>
        <w:gridCol w:w="613"/>
        <w:gridCol w:w="1938"/>
        <w:gridCol w:w="1701"/>
        <w:gridCol w:w="1701"/>
        <w:gridCol w:w="1701"/>
      </w:tblGrid>
      <w:tr>
        <w:trPr>
          <w:trHeight w:val="255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4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48"/>
                <w:lang w:eastAsia="pt-BR"/>
              </w:rPr>
              <w:t>ELEIÇÃO DE 2015 - CONSELHEIRO FEDERAL</w:t>
            </w:r>
          </w:p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48"/>
                <w:lang w:eastAsia="pt-BR"/>
              </w:rPr>
              <w:t>ANEXO 1 – EDITAL 09/20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6"/>
                <w:szCs w:val="20"/>
                <w:lang w:eastAsia="pt-BR"/>
              </w:rPr>
              <w:t>LOCAI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6"/>
                <w:szCs w:val="20"/>
                <w:lang w:eastAsia="pt-BR"/>
              </w:rPr>
              <w:t>INSPETORIA/LOCAL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6"/>
                <w:szCs w:val="20"/>
                <w:lang w:eastAsia="pt-BR"/>
              </w:rPr>
              <w:t>MES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6"/>
                <w:szCs w:val="20"/>
                <w:lang w:eastAsia="pt-BR"/>
              </w:rPr>
              <w:t>Nº URNAS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eastAsia="pt-BR"/>
              </w:rPr>
              <w:t>PROFISIONAL - Presidente da me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eastAsia="pt-BR"/>
              </w:rPr>
              <w:t>Administrativo 1 - Secreta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eastAsia="pt-BR"/>
              </w:rPr>
              <w:t>Administrativo 2 - Secretário Adjun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eastAsia="pt-BR"/>
              </w:rPr>
              <w:t>Administrativo 4 - Suplente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pucara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obinson Camar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arcio Luiz  Hiro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Sergio B. de Sou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uiz Henrique da Cunh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raponga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Eduardo Horug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Eline de Medeiros Guedes San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arco Antonio de Almeida Ferr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ntonio Itamir Novaes Chiappi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Bandeirante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Tadeu Goulart Fil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José Marcio D`Avanso de Oliv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Tatiane Almu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Fabio Aguiar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ampo Larg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Deniz Cezar Tonio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dalberto Musih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eandro Joas Rodrigu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ndre Fernando Mocelin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ampo Mourã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oberto Franz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Simone de Morai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Marcilio Yoshio Saik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Roberto Carlos Guarido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ascavel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Israel Ferreira de Me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Marcia de Fatima Villas Bo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Clademir Balansin de Oliveira Santo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nderson Lovera - Inspetor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astr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Victor Hamp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João Eraldo Martins Padil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Felipe Brig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Sandra Mara França Herrer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ianort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Paulo Henrique Neves de Oliv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Rosana Sartori dos Santo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Robson de Oliveira Lim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Alex Godoy da Silva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ornélio Procópi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Welington Voltol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egis Landi Tambasco Glo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uiz Carlos Amân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ariana Vaz Genov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uritiba - Sed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lessandra da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odolfo Grabar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Ivonete da Cunha San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Josiane Lea de Souz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uritiba - Jd. Social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laudia Squar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João Pualo Vogiv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lexssandro de Carvalho Feli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laude Franck Loewenthal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uritiba - Mutu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Juliane Maraf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uciane Merico dos San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ngela Kathe Herman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Daniela Pet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uritiba - Carm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amila Mazon Marraf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Inauê Maria Del 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Olanda Alessandra Padil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José Reinaldo da Cruz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uritiba Setor Agrária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ario Ribas Blan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Patrícia Mores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afaella Cunha Lins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Sergio Augusto Knapik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uritiba C Politécnic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Gustavo Keiti Matsuo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arcelo Marques dos San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Eduardo Kiyoshi M. Mi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José Roberto Pedreir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uritiba - Seng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Eduardo Rami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Simone de Paula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laudia Regina Almeida de L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osana de Fátima Barbos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uritiba - Copel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Paulo Cesar Markovic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ônica Marti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Patrícia S. Bertol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William S. Kaletk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uritiba - Sanepa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Giovani Castoll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eandro Miranda de Araú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Wilson Ram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ndressa Martin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uritiba - IEP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eonardo Cesar M. Mathi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Gleiceliane Arceli da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Elaine Fabiele Gul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uciane Andriola Saldanh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Foz do Iguaçu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arcel Kaguey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Maria de Fatima dos Santos Gome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Caroline Falchembak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Paula Regina Gasparin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Foz do Iguaçu - Itaipu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Christian Kanabushi Massag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Daiane Silv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José Quirilos Assis N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sz w:val="16"/>
                <w:szCs w:val="20"/>
                <w:lang w:eastAsia="pt-BR"/>
              </w:rPr>
              <w:t xml:space="preserve">Claudio Neumann Jr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Francisco Beltrã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Técnico em Edificação Josemar da Cru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eidiane Mens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Juliano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Engenheiro Químico Jair Brau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Guarapuav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Clarissa Sekul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Rosiane Espig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Eduardo Ribeir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Sergio Augusto De Onofre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Guaratub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Giorgio Tullio Cettina de Lu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Thiago Leandro Ferr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Hugo Bass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ucrecia Noimann de Lar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Ibaiti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José Roberto Francisco Ru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Antonio Vincenz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na Paula Louz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Francisco Masud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Irat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Marcelo de Andrade Vi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Maria Aparecida Scorup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Geraldo Carvalho de Oliv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Marshall Watson Herbert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Ivaiporã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urilo Grana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Drieli Meurer Pauli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afael Merigu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Newton Saraiva Santo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Jacarezinh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onaldo dos Santos Pic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Nilton Batista Pr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Thais Regina Bot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uiz Carlos da Silv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aranjeiras do Su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Ricardo Araúj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Heuclevirson Hard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Edson Sav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Gerson Luiz Boldrini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ondrina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Nilton de Oliveira Capuch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bel Adilson Scrip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afael Pinatti Andrea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gnaldo Sérgio Bambe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3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arechal Cândido Rondon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Marta Marivania Soranç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Daniela Gerke Wolfar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Carlos Roberto Wild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odrigo Palma - Inspetor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aring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Bruno Trevis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Edilaine Tessaro Camar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line Priscila Bortolotto Gomes Ferr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Daniela Ferreira Traci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edianeir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Jefferson Oliveira da Cruz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Idiane Mallman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Eduardo Bara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Joacir Francisco Bass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3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Palma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arco Antôn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ichel Medei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lexandre Milche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Karlize Posanske da Silv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3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Paranagu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icardo Esteves Marraf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Fabiano Cesar Osso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ristiane da Silva Werne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Paulo Emmanuel do Nascimento Jr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Paranavaí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oberta Mo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Bruno Alecio Beli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Jair Marcel Mendes Cardo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uis Francisco Lima Donida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Pato Branc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Sérgio Luiz Masut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Taciana Toni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lcir Ecc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afaela Varnier de Barro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3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Ponta Gross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Vander Della Coletta More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dalzira Campos Lima Demichur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Sueli de Jesus Fogaç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Tania Regina Stolle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io Negr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ario Guelbert Fil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arlos Alberto Colles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leidimara Lidia Valim de Avi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ogério Pinto Pinheir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ealez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Tecnico Agrícola Brian Ribas Kram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Graziela Dalla Co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Paulo  Roberto Gol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Willy Shultz Net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4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Santo Antonio da Platin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arco Antônio Zimmermann Rom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Luis Augusto de Medei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Salete Candido Padilha Furt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Priscila Marangon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São José dos Pinhai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Fabiane Regina Francisch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Elisson Cario Pezenti da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Simone Colaç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ngelo Redeschi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Telêmaco Borb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rmando Madalosso Vieira Fil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Marcos Antonio Rodrigues do Pr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Cristyangela Freitas Mendonç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José Luiz Dihl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Toled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Fernanda de Souza Moura Bette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Felipe Tardett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sz w:val="16"/>
                <w:szCs w:val="20"/>
                <w:lang w:eastAsia="pt-BR"/>
              </w:rPr>
              <w:t xml:space="preserve">João Marcos Mariuss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Felipe Gustavo Isernhagen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Umuaram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Henrique Hirac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Gisberto Pra Chiul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 xml:space="preserve">Wanderley Arauj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Tiago de Oliveira Ribeiro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União da Vitór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Sebastião Celso Ferreira da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osane de Fátima Leão Barb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Roger Alexandre Scheu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eastAsia="Times New Roman"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BR"/>
              </w:rPr>
              <w:t>Alvadi Coelh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8"/>
          <w:szCs w:val="20"/>
        </w:rPr>
      </w:pPr>
      <w:r>
        <w:rPr>
          <w:rFonts w:cs="Arial" w:ascii="Verdana" w:hAnsi="Verdana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8"/>
          <w:szCs w:val="20"/>
        </w:rPr>
      </w:pPr>
      <w:r>
        <w:rPr>
          <w:rFonts w:cs="Arial" w:ascii="Verdana" w:hAnsi="Verdana"/>
          <w:b/>
          <w:sz w:val="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5" w:top="2382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485</wp:posOffset>
          </wp:positionH>
          <wp:positionV relativeFrom="paragraph">
            <wp:posOffset>-156210</wp:posOffset>
          </wp:positionV>
          <wp:extent cx="6362700" cy="406400"/>
          <wp:effectExtent l="0" t="0" r="0" b="0"/>
          <wp:wrapTight wrapText="bothSides">
            <wp:wrapPolygon edited="0">
              <wp:start x="-32" y="0"/>
              <wp:lineTo x="-32" y="21065"/>
              <wp:lineTo x="21600" y="210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6440</wp:posOffset>
          </wp:positionH>
          <wp:positionV relativeFrom="paragraph">
            <wp:posOffset>38100</wp:posOffset>
          </wp:positionV>
          <wp:extent cx="1981200" cy="1171575"/>
          <wp:effectExtent l="0" t="0" r="0" b="0"/>
          <wp:wrapTight wrapText="bothSides">
            <wp:wrapPolygon edited="0">
              <wp:start x="-103" y="0"/>
              <wp:lineTo x="-103" y="21417"/>
              <wp:lineTo x="21600" y="21417"/>
              <wp:lineTo x="21600" y="0"/>
              <wp:lineTo x="-10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eastAsia="Times New Roman"/>
      <w:b/>
      <w:bCs/>
      <w:kern w:val="2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itaoHTML">
    <w:name w:val="Citação HTML"/>
    <w:qFormat/>
    <w:rPr>
      <w:i/>
      <w:iCs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6:00Z</dcterms:created>
  <dc:creator>Marcus</dc:creator>
  <dc:description/>
  <cp:keywords/>
  <dc:language>en-US</dc:language>
  <cp:lastModifiedBy>Cacilda Maria Redivo</cp:lastModifiedBy>
  <cp:lastPrinted>2015-10-19T10:52:00Z</cp:lastPrinted>
  <dcterms:modified xsi:type="dcterms:W3CDTF">2015-10-19T18:07:00Z</dcterms:modified>
  <cp:revision>6</cp:revision>
  <dc:subject/>
  <dc:title/>
</cp:coreProperties>
</file>